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6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49/2023/TT-BGTVT ngày 31 tháng 12 năm 2023 của Bộ trưởng Bộ Giao thông vận tải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E CHỞ NGƯỜI BỐN BÁNH CÓ GẮN ĐỘNG CƠ NHẬP KHẨU NHẬP KHẨU VI PHẠM NGHỊ ĐỊNH .…/……../NĐ-CP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ĐĂNG KIỂM VIỆT NAM</w:t>
              <w:br/>
              <w:t>------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RY OF TRANSPORT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ETNAM REGISTER</w:t>
              <w:br/>
              <w:t>-----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  <w:br/>
              <w:t xml:space="preserve">SOCIALIST REPUBLIC OF VIETNAM 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ố (N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BÁO</w:t>
              <w:br/>
              <w:t>XE CHỞ NGƯỜI BỐN BÁNH CÓ GẮN ĐỘNG CƠ NHẬP KHẨU</w:t>
              <w:br/>
              <w:t>VI PHẠM NGHỊ ĐỊNH SỐ ……/20…./NĐ-C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otice of Imported Low-speed Vehicles’s violation of Decree N0 …../20…../NĐ-CP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xe chở người bốn bánh có gắn động c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ehicle’s status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ười nhập khẩ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mporter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ịa chỉ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ddress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ại x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ehicle’s type)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ãn hiệ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ade mark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                    Tên thương mạ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ommercial name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ã kiểu loạ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odel cod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khu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assis No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                                      Số động c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Engine No)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ước sản xuấ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Production country):         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ăm sản xuấ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roduction year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ờ khai hàng hóa nhập khẩu/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ustoms declaration No/dat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                   /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/Địa điểm kiểm 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spection date/site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 /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biên bản kiểm 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Inspection record 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đăng ký kiểm 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Registered No for inspectio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Xe chở người bốn bánh có gắn động cơ nhập khẩu nêu trên vi phạm Nghị định số …../20…./NĐ-CP ngày …/…./20…. của Chính phủ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is Imported Low-speed Vehicles has been violated to the …../20…./NĐ-CP Decree issued by Vietnam Government on …….., 20…..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vi ph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escription of Violation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7"/>
              <w:gridCol w:w="4673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Date)     , ngày    tháng      năm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ơ quan kiểm tr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Inspection body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estination):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Màu sắc và hoa văn trên Giấy chứng nhận do Cục Đăng kiểm Việt Nam quyết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15:00Z</dcterms:created>
  <dc:creator>PC</dc:creator>
  <dc:description/>
  <cp:keywords/>
  <dc:language>en-US</dc:language>
  <cp:lastModifiedBy>PC</cp:lastModifiedBy>
  <dcterms:modified xsi:type="dcterms:W3CDTF">2024-02-17T03:15:00Z</dcterms:modified>
  <cp:revision>2</cp:revision>
  <dc:subject/>
  <dc:title/>
</cp:coreProperties>
</file>